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1523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 29.05.2015г.по отбору управляющей организации 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0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1276"/>
      </w:tblGrid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ЕЛЬ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А.С.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С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, __г. Архангельск, ул. Советская, д.44  ИНН 2901243242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ОберегЪ»,г.Архангельск,П.Плесецк,ул.Ленина,д.30,оф.11ИНН 292001494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 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А от 25.11.2013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8.06.2015г. №29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23_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9 от 27.02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0.06.2015г. №5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30_ стр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егаполис К», __г. Архангельск, ул. Советская, д.44  ИНН 2901243242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ОберегЪ»,г. Архангельск,П.Плесецк, ул.Ленина,д.30,оф.11ИНН 292001494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(ф.и.о., подпись)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6-17T11:18:00Z</dcterms:modified>
  <cp:revision>4</cp:revision>
  <dc:subject/>
  <dc:title/>
</cp:coreProperties>
</file>